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목적이 이끄는 라이프리더십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Purpose-Driven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 xml:space="preserve"> 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Life Leadership Seminar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분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뉴저지 한소망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000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800"/>
        <w:gridCol w:w="1080"/>
        <w:gridCol w:w="252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한글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영어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회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선교사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소그룹리더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목자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구역장 등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,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</w:p>
        </w:tc>
      </w:tr>
      <w:tr>
        <w:trPr>
          <w:trHeight w:val="60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선등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부부 참여시 각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 (   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일등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</w:p>
        </w:tc>
      </w:tr>
    </w:tbl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날짜  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</w:rPr>
      </w:pPr>
      <w:r>
        <w:rPr>
          <w:rFonts w:eastAsia="돋움;Dotum" w:cs="(한)문화방송" w:ascii="돋움;Dotum" w:hAnsi="돋움;Dotum"/>
          <w:sz w:val="22"/>
          <w:szCs w:val="22"/>
        </w:rPr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  <w:u w:val="single"/>
        </w:rPr>
      </w:pPr>
      <w:r>
        <w:rPr>
          <w:rFonts w:eastAsia="돋움;Dotum" w:cs="(한)문화방송" w:ascii="돋움;Dotum" w:hAnsi="돋움;Dotum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5:00Z</dcterms:created>
  <dc:creator>Kim Sungsoo</dc:creator>
  <dc:description/>
  <cp:keywords/>
  <dc:language>en-US</dc:language>
  <cp:lastModifiedBy>Kim Sungsoo</cp:lastModifiedBy>
  <dcterms:modified xsi:type="dcterms:W3CDTF">2010-09-30T17:04:00Z</dcterms:modified>
  <cp:revision>15</cp:revision>
  <dc:subject/>
  <dc:title>새들백 소그룹 세미나 등록표</dc:title>
</cp:coreProperties>
</file>