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414655</wp:posOffset>
                </wp:positionV>
                <wp:extent cx="408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2.65pt" to="373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회복축제 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>1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일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Recovery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4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>8:30 a.m. ~ 5:30 p.m.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워싱톤 지구촌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>등록을 원하시는 분들은 아래를 빠짐없이 기록해 주세요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4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4445</wp:posOffset>
                      </wp:positionV>
                      <wp:extent cx="1175385" cy="353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55pt;height:27.85pt;mso-wrap-distance-left:9.05pt;mso-wrap-distance-right:9.05pt;mso-wrap-distance-top:0pt;mso-wrap-distance-bottom:0pt;margin-top:-0.35pt;mso-position-vertical-relative:text;margin-left: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돋움;Dotum" w:cs="(한)문화방송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돋움;Dotum" w:cs="(한)문화방송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굴림;Gulim" w:hAnsi="굴림;Gulim" w:eastAsia="굴림;Gulim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51:00Z</dcterms:created>
  <dc:creator>User</dc:creator>
  <dc:description/>
  <cp:keywords/>
  <dc:language>en-US</dc:language>
  <cp:lastModifiedBy>User</cp:lastModifiedBy>
  <cp:lastPrinted>2008-09-07T10:06:00Z</cp:lastPrinted>
  <dcterms:modified xsi:type="dcterms:W3CDTF">2008-12-29T02:05:00Z</dcterms:modified>
  <cp:revision>4</cp:revision>
  <dc:subject/>
  <dc:title>목적이 이끄는 회복 세미나 참가 신청서</dc:title>
</cp:coreProperties>
</file>